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师范学院留学生请假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eave Perm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7"/>
        <w:gridCol w:w="3109"/>
        <w:gridCol w:w="1482"/>
        <w:gridCol w:w="2986"/>
      </w:tblGrid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进修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通进修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语言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ndergrad/ Advanced student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eral student/Language student</w:t>
            </w:r>
          </w:p>
        </w:tc>
      </w:tr>
      <w:tr>
        <w:trPr>
          <w:trHeight w:val="63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ave time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ro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（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son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联系人及详细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ring le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请假期间我会遵守中国的法律法规和学校、学院的规章制度，注意人身财产安全，按时返校上课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假人（签名）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Date: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33"/>
              <w:rPr/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合处审查意见</w:t>
            </w:r>
            <w:r>
              <w:rPr>
                <w:sz w:val="24"/>
              </w:rPr>
              <w:t>(DICC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view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MC SYSTEM</dc:creator>
  <dc:description/>
  <cp:keywords/>
  <dc:language>en-US</dc:language>
  <cp:lastModifiedBy>张静</cp:lastModifiedBy>
  <cp:lastPrinted>2019-09-24T12:02:00Z</cp:lastPrinted>
  <dcterms:modified xsi:type="dcterms:W3CDTF">2019-09-24T04:02:00Z</dcterms:modified>
  <cp:revision>21</cp:revision>
  <dc:subject/>
  <dc:title>华南师范大学留学生请假条</dc:title>
</cp:coreProperties>
</file>